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85с углубленным изучением отдельных предметов» Ново -Савиновского района г. Каза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лан само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родного (татарского)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повой Дании Фирдусов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-2023 года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, специальность по диплом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, «ТГГИ», 1998г.,  квалификация по диплому – учитель татарского языка и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переподготовка:</w:t>
      </w:r>
      <w:r>
        <w:rPr>
          <w:rFonts w:cs="Times New Roman" w:ascii="Times New Roman" w:hAnsi="Times New Roman"/>
          <w:sz w:val="24"/>
          <w:szCs w:val="24"/>
        </w:rPr>
        <w:t xml:space="preserve"> ГАОУ ДПО «Институт развития образования Республики Татарстан», «Педагогика и методика начального образования». Диплом о профессиональном переподготовке 180000271642, выдан 27 апреля 2018 г.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вышении квалификации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 программе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Требования к содержанию и методике преподавания татарского языка и литературы как родной/ неродной» </w:t>
      </w:r>
      <w:r>
        <w:rPr>
          <w:rFonts w:cs="Times New Roman" w:ascii="Times New Roman" w:hAnsi="Times New Roman"/>
          <w:sz w:val="24"/>
          <w:szCs w:val="24"/>
        </w:rPr>
        <w:t>в ГАОУ ДПО «Институт развития образования РТ»  г. Казани, 108 часо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2015г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Актуальные вопросы проектирования предметной информационно-образовательной среды, обеспечивающий достижение планируемых образовательных результатов, обучающихся в условиях реализации ФГОС» в ГАОУ ДПО «Институт развития образования РТ»  г. Казани, 96 часов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»,2018г.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самообразования учителя родного языка и литературы: «Инновационные технологии  на уроках родного (татарского) языка и литературы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рок реализации проблемы – 5 лет ( с 2018 г-до 2023 г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самообразования:     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    Повысить  свои теоретические  знания  по  применению  новых  образовательных  технологий,  совершенствовать  научно- методический  уровень  и  профессиональное  мастерст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    Повышение педагогической квалифик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     Освоение и использование современных образовательных технологий в процессе обучения родного (татарского) язы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     Повышение качества обучения  по татарскому языку,  воспитание любви к родному язык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самообразов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    Изучение современных технологий, их преимуществ и недостат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    Внедрение в практику элементов технологии критического мышления, игровой, компьютерной технолог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    Разработка наглядных материалов для индивидуальной работы с учащими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    Применение в обучении и воспитании учащихся программных продуктов Microsoft Office (Microsoft OfficePowerPoint, Microsoft Office Exce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    Работа над созданием сайта учителя татарского языка и пополнением своего портфолио в информационно-образовательном портале Р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    Участие в олимпиадах, конкурсах, соревнованиях, проводимых по Интерне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    Участие в конкурсах «ИКТ в творчестве учител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тивы самообразов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намизм общественного развития вызывает объективную необходимость профессионального роста учителя. Поэтому на современном этапе наиболее важной, глобальной проблемой следует считать непрерывность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 всегда предъявляло, и будет предъявлять к учителю самые высокие требования. Для того, чтобы учить других нужно знать больше чем все остальные. Считаю, что учитель должен знать не только свой предмет и владеть методикой преподавания, но и должен иметь знания в различных сферах общественной жиз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 учителя возникает потребность поиска и анализа новой информации, желание творчества, необходимость познания новых открытий в современной науке и педагогики. Немаловажную роль играет и конкуренция, учитель должен быть на хорошем счету у родителей, администрации. Он должен формировать о себе хорошее общественное мнение. Без постоянного усвоения новых знаний невозможно повысить свою квалификац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оя задача:</w:t>
      </w:r>
      <w:r>
        <w:rPr>
          <w:rFonts w:cs="Times New Roman" w:ascii="Times New Roman" w:hAnsi="Times New Roman"/>
        </w:rPr>
        <w:t xml:space="preserve"> выстроить свою педагогическую деятельность так, чтобы владеть знаниями своего предмета, методиками его преподавания, психологией и педагогикой, иметь общий высокий уровень культуры, знать приемы риторики, основы мониторинга, обладать высокой эрудицией. Этот перечень далеко не полон. Поэтому я должна заниматься самообразованием, совершенствоваться и эффективно учить. Основные направления самообразов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ое (знание предмета преподавания и новинок в данной области),  методическое (современные педагогические технологии, формы, методы, приемы обучения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сихологическое (имидж, общение, искусство воспитания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тизация  процесса обучения (Интернет и др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кое сотрудничество по теме самообразов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Учителя татарского языка и литературы Ново-Савинов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Учителя-языковеды школ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самообразов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Журнал «Мәгариф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Интер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Семинары, открытые уроки колле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Курсы повышения квалифик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Методические, научно-популярные кни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Статьи из республиканских газ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олагаемый результа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·        Повышение качества преподавания родного (татарского) языка и литератур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Выступление на районном семинаре учителей по данной тем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Разработка и проведение открытых уроков в масштабе район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Успехи обучающихся на  олимпиадах, конкурсах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Обобщение опыта по данной тем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Формы самообразования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   индивидуальная – через индивидуальный план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групповая – через участие в деятельности школьного и районного методических объединений учителей математики, а также через участие в жизни школы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истема работы над темой: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1. Изучение и применение коммуникативной технологии как средство успешного выполнения образовательных, развивающих, воспитательных цел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2. Применение циклового обучения для достижения коммуникативных целей для улучшения качества знаний по татарскому языку и развития личности с помощью иноязычной культу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3. Создание в учебной и воспитательной деятельности условий, в которых выбор делает ученик: направленный или эстетическ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4. Использование индивидуализации как одного из самых труднореализуемых принципов учебно-воспитательного процесса в коммуникативном обучен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5. Использование специальных средств обучения, способствующих развитию личности ребёнка, отвечающие современным психологическим и дидактическим требованиям, являющихся главным условием повышения качества образо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6. Изучение литературы по применению коммуникативной технологии в обучении иностранному языку, разработка своей методики, моделируя цикл обучения татарскому язык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 Самообразовательная работа над методической темой</w:t>
      </w:r>
    </w:p>
    <w:tbl>
      <w:tblPr>
        <w:tblW w:w="1496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807"/>
        <w:gridCol w:w="6778"/>
        <w:gridCol w:w="6380"/>
      </w:tblGrid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ый год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вопросы самообразования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уемый период времени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-2019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изационный этап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Изучение нормативных документ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Изучение литературы по внедрению коммуникативной технолог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Изучить функции коммуникативной деятельност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Презентация грамматического материала и семантизация лексических единиц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Создать условия для совершенствования речевых навык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Приобрести методическую литературу по данной тем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 Приобрести научную литературу по теме самообразов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Разработка программы самосовершенствов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 Распространение и изучение педагогического опы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 Изучение и чтение периодической печат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 Анализ собственной деятельности за истекший период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8.2018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ять участие в муниципальной олимпиад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апреля 2019 год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, 2019год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-2022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тап реализации план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Изучить управленческую функцию и технологическую логику построения учебного материала по коммуникативной технолог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роработать этапы возникновения коммуникативной мотивац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деятельность субъект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взаимодействие с объектом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процесс мышл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) потребность высказывания мысл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Изучить этапы усвоения речевого материала коммуникативной деятельност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формирование навык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совершенствование навык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развитие ум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Продолжать изучать методическую и научную литератур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Изучение опыта работы ведущих учителе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Провести открытый урок и внеклассное мероприят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 Выступить на курсах с докладом по изучаемой тем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, 2019 год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ять участие в муниципальной олимпиад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щение открытых уроков других учителе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ый урок в рамках муниципального этапа конкурса «Учитель года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-класс в рамках муниципального этапа конкурса «Учитель года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школьных и на районных семинарах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открытого урока и внеклассного мероприятия с использованием коммуникативной технологии и ИКТ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3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вершающий этап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Участие в олимпиадах и конкурса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Обобщение педагогического опыта на ШМО, РМО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Провести открытый урок и внеклассное мероприят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Выступить с докладом по изучаемой тем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Изучение педагогических аспектов билингвизма и билингвального образов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 Отчёт о проделанной работе по теме самообразования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ять участие в муниципальной олимпиад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января 2023 год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, 2022 год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ИЗУЧЕНИЕ НАУЧНОЙ ЛИТЕРАТУР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1. Р.З. Хайдарова. Научно-педагогические аспекты билингвального образования в Республике Татарстан, Набережные Челны. – 2006г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2. Р.З. Хайдарова, Л.А. Гиниятуллина. «Рус телендә сөйләшүче балалар өчен татар теле укыту», Яр Чаллы.- 2006 е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3. Р.З. Хайдарова. «Залог межнационального согласия» , Магариф- №2, 2008 год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4. Пассов И.Е. Коммуникативное иноязычное образование: готовим к диалогу культур. – Мн.: Лексис, 2003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5. Селевко Г.К. Современные образовательные технологии. - М.: Народное образование,1998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6. Соловова Е.Н. Методика обучения иностранным языкам.М., Просвещение, 2004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7. Харисова Ф.Ф., Асадуллин А.Ш. Теория и практика обучения татарскому языку как неродному в новых условиях новой языковой ситуации.- Казань: КГПУ, 2001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Ι этап. Организационный.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 2018-2019 учебные год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1. Для организации процесса обучения на коммуникативной основе, для представления планируемого результата обученности осуществлять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основные функции общения: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информационно-коммуникативная, регуляционно-коммуникативная, аффективно-коммуникативна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Функции, интерпретированные с позиции планируемых результатов обученности, с позиции коммуникативных умений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 познавательна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- регулятивна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- ценностно-ориентационна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- этикетна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2. Индивидуализац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а ) субъективная индивидуализац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б) личностная индивидуализац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3. Речемыслительная активно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4.Ситуативность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а) способ презентации грамматического материала и семантизации лексических единиц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б) условие совершенствования речевых навыков, способных к переносу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в) способ мотивации речевой деятель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г) основа отбора и организация речевых единиц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5. Функциональность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  <w:t>ΙΙ этап. Этап реализации. 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2019-2022 уч. г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Управленческая функция и технологическая логика построения учебного материал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озникновение коммуникативной мотиваци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1.Деятельность субъек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2.Взаимодействие с объект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3.Процесс мышл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4.Потребность в высказывании мысл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Этапы усвоения речевого материал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1этап: Формирование навык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2 этап: Совершенствование навык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3 этап: Развитие ум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  <w:t>ΙΙΙ этап. Завершающий. 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2022-2023 уч. г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едагогические аспекты билингвизма и билингвального образова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1. Типы билингвальной лич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2. Стратегия билингвального образо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3.Факторы, обусловливающие необходимость и возможность внедрения билингвальных образовательных програм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4. Модели билингвального образования в новых условиях новой языковой ситуации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before="0" w:after="200"/>
        <w:rPr>
          <w:b/>
          <w:b/>
          <w:lang w:val="tt-RU"/>
        </w:rPr>
      </w:pPr>
      <w:r>
        <w:rPr>
          <w:b/>
          <w:lang w:val="tt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1c32">
    <w:name w:val="c21 c3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0:03:00Z</dcterms:created>
  <dc:creator>RUSHA</dc:creator>
  <dc:description/>
  <cp:keywords/>
  <dc:language>en-US</dc:language>
  <cp:lastModifiedBy>дания</cp:lastModifiedBy>
  <dcterms:modified xsi:type="dcterms:W3CDTF">2018-09-25T19:25:00Z</dcterms:modified>
  <cp:revision>3</cp:revision>
  <dc:subject/>
  <dc:title>МБОУ «Средняя общеобразовательная школа №85с углубленным изучением отдельных предметов» Ново -Савиновского района г</dc:title>
</cp:coreProperties>
</file>